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HTMLesimuotoil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pulaliiga 2007 tuloksia</w:t>
      </w:r>
    </w:p>
    <w:p>
      <w:pPr>
        <w:pStyle w:val="HTMLesimuotoil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T JOUKKUEKILAIL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 K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mi Ruoh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Lauri Kujal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Tommi Ekholm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Y Johan Engma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X 11-7,11-5,11-9</w:t>
      </w:r>
    </w:p>
    <w:p>
      <w:pPr>
        <w:pStyle w:val="Normal"/>
        <w:rPr/>
      </w:pPr>
      <w:r>
        <w:rPr>
          <w:rFonts w:cs="Arial" w:ascii="Arial" w:hAnsi="Arial"/>
        </w:rPr>
        <w:t>B-Y 9-11,7-11,5-11</w:t>
      </w:r>
    </w:p>
    <w:p>
      <w:pPr>
        <w:pStyle w:val="Normal"/>
        <w:rPr/>
      </w:pPr>
      <w:r>
        <w:rPr>
          <w:rFonts w:cs="Arial" w:ascii="Arial" w:hAnsi="Arial"/>
        </w:rPr>
        <w:t>Nelinpeli 8-11,11-6,11-5,8-11,11-5</w:t>
      </w:r>
    </w:p>
    <w:p>
      <w:pPr>
        <w:pStyle w:val="Normal"/>
        <w:rPr/>
      </w:pPr>
      <w:r>
        <w:rPr>
          <w:rFonts w:cs="Arial" w:ascii="Arial" w:hAnsi="Arial"/>
        </w:rPr>
        <w:t>A-Y11-8,11-7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jat 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tijoukkue MBF 2</w:t>
      </w:r>
    </w:p>
    <w:p>
      <w:pPr>
        <w:pStyle w:val="Normal"/>
        <w:rPr/>
      </w:pPr>
      <w:r>
        <w:rPr>
          <w:rFonts w:cs="Arial" w:ascii="Arial" w:hAnsi="Arial"/>
        </w:rPr>
        <w:t>A D.Lahtinen</w:t>
      </w:r>
    </w:p>
    <w:p>
      <w:pPr>
        <w:pStyle w:val="Normal"/>
        <w:rPr/>
      </w:pPr>
      <w:r>
        <w:rPr>
          <w:rFonts w:cs="Arial" w:ascii="Arial" w:hAnsi="Arial"/>
        </w:rPr>
        <w:t>B H.Kuusjärv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Vierasjoukkue POR 83</w:t>
      </w:r>
    </w:p>
    <w:p>
      <w:pPr>
        <w:pStyle w:val="Normal"/>
        <w:rPr/>
      </w:pPr>
      <w:r>
        <w:rPr>
          <w:rFonts w:cs="Arial" w:ascii="Arial" w:hAnsi="Arial"/>
        </w:rPr>
        <w:t>X M.Myllärine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Y J.Rodriquez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X 4-11,11-13,3-11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B-Y 11-13,12-14,5-11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Nelinpeli 7-11,2-11,9-11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mifina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2</w:t>
      </w:r>
    </w:p>
    <w:p>
      <w:pPr>
        <w:pStyle w:val="Normal"/>
        <w:rPr/>
      </w:pPr>
      <w:r>
        <w:rPr>
          <w:rFonts w:cs="Arial" w:ascii="Arial" w:hAnsi="Arial"/>
        </w:rPr>
        <w:t>A H.Kuusjärvi</w:t>
      </w:r>
    </w:p>
    <w:p>
      <w:pPr>
        <w:pStyle w:val="Normal"/>
        <w:rPr/>
      </w:pPr>
      <w:r>
        <w:rPr>
          <w:rFonts w:cs="Arial" w:ascii="Arial" w:hAnsi="Arial"/>
        </w:rPr>
        <w:t>B D.Lahti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1</w:t>
      </w:r>
    </w:p>
    <w:p>
      <w:pPr>
        <w:pStyle w:val="Normal"/>
        <w:rPr/>
      </w:pPr>
      <w:r>
        <w:rPr>
          <w:rFonts w:cs="Arial" w:ascii="Arial" w:hAnsi="Arial"/>
        </w:rPr>
        <w:t>X T.Lundström</w:t>
      </w:r>
    </w:p>
    <w:p>
      <w:pPr>
        <w:pStyle w:val="Normal"/>
        <w:rPr/>
      </w:pPr>
      <w:r>
        <w:rPr>
          <w:rFonts w:cs="Arial" w:ascii="Arial" w:hAnsi="Arial"/>
        </w:rPr>
        <w:t>Y J.Eng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-X 11-4,7-11,10-12,5-11</w:t>
      </w:r>
    </w:p>
    <w:p>
      <w:pPr>
        <w:pStyle w:val="Normal"/>
        <w:rPr/>
      </w:pPr>
      <w:r>
        <w:rPr>
          <w:rFonts w:cs="Arial" w:ascii="Arial" w:hAnsi="Arial"/>
        </w:rPr>
        <w:t>B-Y 6-11,9-11,11-13</w:t>
      </w:r>
    </w:p>
    <w:p>
      <w:pPr>
        <w:pStyle w:val="Normal"/>
        <w:rPr/>
      </w:pPr>
      <w:r>
        <w:rPr>
          <w:rFonts w:cs="Arial" w:ascii="Arial" w:hAnsi="Arial"/>
        </w:rPr>
        <w:t>Nelinpeli 11-7,7-11,6-11,10-12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fina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K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.Ruoh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L.Kujal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 POR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M.Myllärine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Y J.Rodriquez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X 11-9,5-11,10-12,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6,13-11,6-11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13,10-12,11-8,11-7,1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11-6,11-5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r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K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.Ruoh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L.Kujal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TIP-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J.Mäke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.Must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8,11-3,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7,11-6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3,11-6,11-6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r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We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.Aalt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T.Pitkä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D.Laht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H.Kuusjärv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3-11,1-11, 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7-11,4-11,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6-11,2-11,1-11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r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1</w:t>
      </w:r>
    </w:p>
    <w:p>
      <w:pPr>
        <w:pStyle w:val="Normal"/>
        <w:rPr/>
      </w:pPr>
      <w:r>
        <w:rPr>
          <w:rFonts w:cs="Arial" w:ascii="Arial" w:hAnsi="Arial"/>
        </w:rPr>
        <w:t>A T.Ekholm</w:t>
      </w:r>
    </w:p>
    <w:p>
      <w:pPr>
        <w:pStyle w:val="Normal"/>
        <w:rPr/>
      </w:pPr>
      <w:r>
        <w:rPr>
          <w:rFonts w:cs="Arial" w:ascii="Arial" w:hAnsi="Arial"/>
        </w:rPr>
        <w:t>B J.Engm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KuPTS</w:t>
      </w:r>
    </w:p>
    <w:p>
      <w:pPr>
        <w:pStyle w:val="Normal"/>
        <w:rPr/>
      </w:pPr>
      <w:r>
        <w:rPr>
          <w:rFonts w:cs="Arial" w:ascii="Arial" w:hAnsi="Arial"/>
        </w:rPr>
        <w:t>X P.Rissanen</w:t>
      </w:r>
    </w:p>
    <w:p>
      <w:pPr>
        <w:pStyle w:val="Normal"/>
        <w:rPr/>
      </w:pPr>
      <w:r>
        <w:rPr>
          <w:rFonts w:cs="Arial" w:ascii="Arial" w:hAnsi="Arial"/>
        </w:rPr>
        <w:t>Y P.Punnon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-X 6-11,11-7,4-11,8-11</w:t>
      </w:r>
    </w:p>
    <w:p>
      <w:pPr>
        <w:pStyle w:val="Normal"/>
        <w:rPr/>
      </w:pPr>
      <w:r>
        <w:rPr>
          <w:rFonts w:cs="Arial" w:ascii="Arial" w:hAnsi="Arial"/>
        </w:rPr>
        <w:t>B-Y 11-3,11-5,11-6</w:t>
      </w:r>
    </w:p>
    <w:p>
      <w:pPr>
        <w:pStyle w:val="Normal"/>
        <w:rPr/>
      </w:pPr>
      <w:r>
        <w:rPr>
          <w:rFonts w:cs="Arial" w:ascii="Arial" w:hAnsi="Arial"/>
        </w:rPr>
        <w:t>Nelinpeli 6-11,9-11,8-11</w:t>
      </w:r>
    </w:p>
    <w:p>
      <w:pPr>
        <w:pStyle w:val="Normal"/>
        <w:rPr/>
      </w:pPr>
      <w:r>
        <w:rPr>
          <w:rFonts w:cs="Arial" w:ascii="Arial" w:hAnsi="Arial"/>
        </w:rPr>
        <w:t>A-Y 11-9,6-11,6-11,11-9,12-10</w:t>
      </w:r>
    </w:p>
    <w:p>
      <w:pPr>
        <w:pStyle w:val="Normal"/>
        <w:rPr/>
      </w:pPr>
      <w:r>
        <w:rPr>
          <w:rFonts w:cs="Arial" w:ascii="Arial" w:hAnsi="Arial"/>
        </w:rPr>
        <w:t>B-X 11-6,11-3,12-10</w:t>
      </w:r>
    </w:p>
    <w:p>
      <w:pPr>
        <w:pStyle w:val="Normal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Lopputulos 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r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tijoukkue TuKa</w:t>
      </w:r>
    </w:p>
    <w:p>
      <w:pPr>
        <w:pStyle w:val="Normal"/>
        <w:rPr/>
      </w:pPr>
      <w:r>
        <w:rPr>
          <w:rFonts w:cs="Arial" w:ascii="Arial" w:hAnsi="Arial"/>
        </w:rPr>
        <w:t>A J.Heikkilä</w:t>
      </w:r>
    </w:p>
    <w:p>
      <w:pPr>
        <w:pStyle w:val="Normal"/>
        <w:rPr/>
      </w:pPr>
      <w:r>
        <w:rPr>
          <w:rFonts w:cs="Arial" w:ascii="Arial" w:hAnsi="Arial"/>
        </w:rPr>
        <w:t>B R.Kanto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Vierasjoukkue Por 83</w:t>
      </w:r>
    </w:p>
    <w:p>
      <w:pPr>
        <w:pStyle w:val="Normal"/>
        <w:rPr/>
      </w:pPr>
      <w:r>
        <w:rPr>
          <w:rFonts w:cs="Arial" w:ascii="Arial" w:hAnsi="Arial"/>
        </w:rPr>
        <w:t>X M.Myllärine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Y J.Rodriguez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X 3-11,3-11,1-11</w:t>
      </w:r>
    </w:p>
    <w:p>
      <w:pPr>
        <w:pStyle w:val="Normal"/>
        <w:rPr/>
      </w:pPr>
      <w:r>
        <w:rPr>
          <w:rFonts w:cs="Arial" w:ascii="Arial" w:hAnsi="Arial"/>
        </w:rPr>
        <w:t>B-Y 11-9,6-11,11-5,12-145,11-9</w:t>
      </w:r>
    </w:p>
    <w:p>
      <w:pPr>
        <w:pStyle w:val="Normal"/>
        <w:rPr/>
      </w:pPr>
      <w:r>
        <w:rPr>
          <w:rFonts w:cs="Arial" w:ascii="Arial" w:hAnsi="Arial"/>
        </w:rPr>
        <w:t>Nelinpeli 6-11,9-11,2-11</w:t>
      </w:r>
    </w:p>
    <w:p>
      <w:pPr>
        <w:pStyle w:val="Normal"/>
        <w:rPr/>
      </w:pPr>
      <w:r>
        <w:rPr>
          <w:rFonts w:cs="Arial" w:ascii="Arial" w:hAnsi="Arial"/>
        </w:rPr>
        <w:t>A-Y 1-11,2-11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Lopputulos 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JAT 5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Ku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P.Punn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P.Rissa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T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R.Ka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.Heikkil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0-12,9-11,6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0,11-2,11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2,11-6,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11-3,11-3,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JAT 5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WE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T.Pitkä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 O.Aalt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TIP-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J.Mäke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.Must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2-10,5-11,11-9,8-11,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3-11,5-11,6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3-11,11-9,6-11,5-11,4-11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JAT 5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T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.Ka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J.Heikkil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We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O.Aalt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.Pitkä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0,11-3,1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-11,5-11,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3,11-4,1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11-3,11-0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.E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T.Lundströ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A.Ve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.Kein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7,11-3,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7,11-5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1,11-4,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.Kein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A.Vein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TIP-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A.Must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.Mäkel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4-11,11-13,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-3 (eräpisteeet epäselvä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5-11,4-11,11-9,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.E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T.Lund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.Ekholm (nelinpeli Engmanin parin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TIP-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A.Must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.Mäkel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0,11-5,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9,11-9,1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4,9-11,11-3,1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B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We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.Pitkä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O.Aalt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OR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M.Myllär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.Rodrique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3-11,1-11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3-11,2-11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2-11,5-11,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B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.Mäk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.Korpi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We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T.Pitkä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O.Aalton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0-12,4-11,11-6,12-10,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8-11,6-11,11-6,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5-11,13-15,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B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POR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.Rodri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M.Mylläti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A.Mäk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.Korpin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8, 11-2,1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11-3,11-1,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1,11-2,1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  MB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.Laht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.Kuusjärv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T Esp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V.Meln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.Kantonist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2,11-1,1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8,11-4,1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3,12-10,1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T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.Ka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J.Heikkil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T ESp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V.Meln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.Kantonist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2,11-5,1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-11,1-11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6,7-11,8-11,11-8,1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11-4,11-4,1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hko C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T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.Ka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J.Heikkil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 D.Lahtin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 H.Kuusjärvi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-X 11-4,11-2,11-5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B-Y 1-11,1-11,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4-11,8-11,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5-11,11-6,11-6,1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 0-11,1-11,4-11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2-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hko 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K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 S.Ruoh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L.Kujal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Ku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:Punn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.Rissan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8-11,11-3,11-4,7-11,1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0-12,11-9,10-12,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6-11,12-10,11-9,8-11,1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11-4,11-5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JAT 9-1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A.Mäk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  I.Korppine3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T Esp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V.Meln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.Kantonist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8-11,8-11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8-11,2-11,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3-11,11-7,14-16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-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 A.Mäk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.Korpi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  MB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A.Ve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.Keinon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  1-11,11-9,11-6,8-11,1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8,10-12,11-8,4-11,3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  11-6,9-11,11-7,1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11-3,11-7,15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1-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  MB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 A.Ve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A.Kein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T Esp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  V.Meln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.Kantonist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2-11,6-11,11-5,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  2-11,5-11,11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3,11-3,8-11,18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-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ÖT JOUKKUEKILPAIL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"/>
        <w:gridCol w:w="2874"/>
        <w:gridCol w:w="843"/>
        <w:gridCol w:w="843"/>
        <w:gridCol w:w="843"/>
        <w:gridCol w:w="843"/>
        <w:gridCol w:w="843"/>
        <w:gridCol w:w="894"/>
        <w:gridCol w:w="894"/>
        <w:gridCol w:w="894"/>
      </w:tblGrid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BF 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BF 2</w:t>
            </w:r>
          </w:p>
        </w:tc>
        <w:tc>
          <w:tcPr>
            <w:tcW w:w="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 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BF 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BF 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ju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Sofia Engm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OR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Mariel Kop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Iida Mylläri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2, 11-9, 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9, 12-10, 4-11,1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3-15, 8-11,11-4,11-7,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nj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Esther Goldber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Sarah Gold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Viivi-Mari Vastavu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5, 11-2,1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1,11-2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9,11-4,1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POR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ida Myllär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Mariel Kop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Sarah Gold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iivi-Mari Vastavu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8, 9-11,11-8,1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5-11,11-8,8-11,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2-11,8-11,1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 8-11,12-10, 3-11, 11-6, 6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1-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ju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Sofia Engm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ihl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atilda Hoggar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3, 11-3,1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11-3,11-0,1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2,11-0,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nj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Esther Goldber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POR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Mariel Kop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ida Mylläri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2, 11-4, 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4, 11-5, 1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3, 11-4, 1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nja Eriksso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B Esther Goldber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Vieras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aju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ofia Engm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X 11-6, 11-0, 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11-8, 11-3, 1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9,11-3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ivi-Mari Vastav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Sarah Goldber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ihl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atilda Hoggar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3, 11-0,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7, 11-2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2,11-3,1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POR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ida Myllär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Mariel Kopon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ihl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atilda Hoggar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1-6,11-6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11-2, 11-1, 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4, 11-4,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rah Gold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Viivi-Mari Vastavu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aju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ofia Eng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11-4, 12-10,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 9-11,11-9, 6-11,11-4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1-7,11-9,1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3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joukkue MBF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hl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Matilda Hoggar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sjoukkue MB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Esther Gold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Pinja Erikss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A-X 1-11,5-11,3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Y0-11,2-11,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npeli 1-11,0-11,3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X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Lopputulos 0-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ksinpeli Pojat</w:t>
      </w:r>
    </w:p>
    <w:p>
      <w:pPr>
        <w:pStyle w:val="HTMLesimuotoil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puottelu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i Kantola TuKa - Sami Ruohonen KoKa 8,-2,10,8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finaaalit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i Kantola TuKa - Johan Engman MBF 6,3,-8,10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 Ruohonen KoKa - Markus Myllärinen Por-83 7,10,9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ierros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i Kantola TuKa -  Dani Lahtinen MBF 7,10,-14,8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 Engman MBF - Jancarlo Rodriquez Por-83 4,9,5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 Myllärinen Por-83 - Tommi Ekholm MBF 1,6,7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/>
        <w:t>Sami Ruohonen KoKa - Lauri Kujala KoKa 5,3,8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Lohko:A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2496"/>
        <w:gridCol w:w="752"/>
        <w:gridCol w:w="753"/>
        <w:gridCol w:w="753"/>
        <w:gridCol w:w="752"/>
        <w:gridCol w:w="753"/>
        <w:gridCol w:w="753"/>
        <w:gridCol w:w="856"/>
        <w:gridCol w:w="857"/>
        <w:gridCol w:w="857"/>
      </w:tblGrid>
      <w:tr>
        <w:trPr>
          <w:trHeight w:val="23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 Kantola TuK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ter Punnonen KuPTS</w:t>
            </w:r>
          </w:p>
        </w:tc>
        <w:tc>
          <w:tcPr>
            <w:tcW w:w="7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i Kujala KoK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mari Korpinen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 Mäkinen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i Pitkänen Westi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54"/>
        <w:gridCol w:w="1055"/>
        <w:gridCol w:w="1054"/>
        <w:gridCol w:w="1055"/>
        <w:gridCol w:w="1054"/>
        <w:gridCol w:w="976"/>
      </w:tblGrid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Lohko: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2496"/>
        <w:gridCol w:w="752"/>
        <w:gridCol w:w="753"/>
        <w:gridCol w:w="753"/>
        <w:gridCol w:w="752"/>
        <w:gridCol w:w="753"/>
        <w:gridCol w:w="753"/>
        <w:gridCol w:w="856"/>
        <w:gridCol w:w="857"/>
        <w:gridCol w:w="857"/>
      </w:tblGrid>
      <w:tr>
        <w:trPr>
          <w:trHeight w:val="23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 Ruohonen KoK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Lahtinen MBF</w:t>
            </w:r>
          </w:p>
        </w:tc>
        <w:tc>
          <w:tcPr>
            <w:tcW w:w="7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Rissanen KuP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o Keinonen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ivo Savolainen Westik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si Mäkelä TIP-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54"/>
        <w:gridCol w:w="1055"/>
        <w:gridCol w:w="1054"/>
        <w:gridCol w:w="1055"/>
        <w:gridCol w:w="1054"/>
        <w:gridCol w:w="976"/>
      </w:tblGrid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Lohko: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2496"/>
        <w:gridCol w:w="752"/>
        <w:gridCol w:w="753"/>
        <w:gridCol w:w="753"/>
        <w:gridCol w:w="752"/>
        <w:gridCol w:w="753"/>
        <w:gridCol w:w="753"/>
        <w:gridCol w:w="856"/>
        <w:gridCol w:w="857"/>
        <w:gridCol w:w="857"/>
      </w:tblGrid>
      <w:tr>
        <w:trPr>
          <w:trHeight w:val="23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an Engman MBF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us Myllärinen POR 83</w:t>
            </w:r>
          </w:p>
        </w:tc>
        <w:tc>
          <w:tcPr>
            <w:tcW w:w="7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 Lundström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yslav Melnyk PT Espo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 Aaltonen Westik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hail Kantonistov PT Espo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54"/>
        <w:gridCol w:w="1055"/>
        <w:gridCol w:w="1054"/>
        <w:gridCol w:w="1055"/>
        <w:gridCol w:w="1054"/>
        <w:gridCol w:w="976"/>
      </w:tblGrid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Lohko: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2496"/>
        <w:gridCol w:w="752"/>
        <w:gridCol w:w="753"/>
        <w:gridCol w:w="753"/>
        <w:gridCol w:w="752"/>
        <w:gridCol w:w="753"/>
        <w:gridCol w:w="753"/>
        <w:gridCol w:w="856"/>
        <w:gridCol w:w="857"/>
        <w:gridCol w:w="857"/>
      </w:tblGrid>
      <w:tr>
        <w:trPr>
          <w:trHeight w:val="23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yan Zhuang PT Espoo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carlo Rodriquez POR 83</w:t>
            </w:r>
          </w:p>
        </w:tc>
        <w:tc>
          <w:tcPr>
            <w:tcW w:w="7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i Kuusjärvi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i Mustonen TIP-7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mi Ekholm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ha Mäkelä Westi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54"/>
        <w:gridCol w:w="1055"/>
        <w:gridCol w:w="1054"/>
        <w:gridCol w:w="1055"/>
        <w:gridCol w:w="1054"/>
        <w:gridCol w:w="976"/>
      </w:tblGrid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sinpeli Tytöt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puottelu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ja Eriksson MBF - Vuokko Lahtinen KuPTS 8,9,3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finaalit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ja ERiksson MBF - Anna Kirichenko PT Espoo 10,6,8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okko Lahtinen - Esther Goldberg MBF 10,8,-11,9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2496"/>
        <w:gridCol w:w="752"/>
        <w:gridCol w:w="753"/>
        <w:gridCol w:w="753"/>
        <w:gridCol w:w="752"/>
        <w:gridCol w:w="753"/>
        <w:gridCol w:w="753"/>
        <w:gridCol w:w="856"/>
        <w:gridCol w:w="857"/>
        <w:gridCol w:w="857"/>
      </w:tblGrid>
      <w:tr>
        <w:trPr>
          <w:trHeight w:val="23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ja Eriksson MBF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okko Lahtinen KuPTS</w:t>
            </w:r>
          </w:p>
        </w:tc>
        <w:tc>
          <w:tcPr>
            <w:tcW w:w="7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Goldberg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ju Eriksson MB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Myllärinen POR 8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54"/>
        <w:gridCol w:w="1055"/>
        <w:gridCol w:w="1054"/>
        <w:gridCol w:w="1055"/>
        <w:gridCol w:w="1054"/>
        <w:gridCol w:w="976"/>
      </w:tblGrid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"/>
        <w:gridCol w:w="2874"/>
        <w:gridCol w:w="843"/>
        <w:gridCol w:w="843"/>
        <w:gridCol w:w="843"/>
        <w:gridCol w:w="843"/>
        <w:gridCol w:w="843"/>
        <w:gridCol w:w="894"/>
        <w:gridCol w:w="894"/>
        <w:gridCol w:w="894"/>
      </w:tblGrid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us</w:t>
            </w:r>
          </w:p>
        </w:tc>
      </w:tr>
      <w:tr>
        <w:trPr/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ther Goldberg MBF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Kirichenko PT Esp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ivi-Mari Vastavuo MBF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a Engman MB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bina Englund ParP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700"/>
        <w:gridCol w:w="701"/>
        <w:gridCol w:w="700"/>
        <w:gridCol w:w="701"/>
        <w:gridCol w:w="700"/>
        <w:gridCol w:w="701"/>
      </w:tblGrid>
      <w:tr>
        <w:trPr>
          <w:trHeight w:val="567" w:hRule="exac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0:00Z</dcterms:created>
  <dc:creator>SPTLTaneli</dc:creator>
  <dc:description/>
  <cp:keywords/>
  <dc:language>en-US</dc:language>
  <cp:lastModifiedBy>SPTLTaneli</cp:lastModifiedBy>
  <dcterms:modified xsi:type="dcterms:W3CDTF">2007-03-13T09:15:00Z</dcterms:modified>
  <cp:revision>6</cp:revision>
  <dc:subject/>
  <dc:title>Kilpailu:</dc:title>
</cp:coreProperties>
</file>